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убличная офе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предоставление телематических услуг свя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щество с ограниченной ответственностью «Волжсктелеком» (далее «Провайдер»), в лице директора Тимофеева Владимира Александровича, действующего на основании Устава, предлагает физическому лицу (далее «Абонент») публичную оферту на </w:t>
      </w:r>
      <w:r>
        <w:rPr>
          <w:bCs/>
          <w:kern w:val="2"/>
        </w:rPr>
        <w:t>предоставление телематических услуг связи</w:t>
      </w:r>
      <w:r>
        <w:rPr/>
        <w:t>, на следующих условия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онятия и определения</w:t>
      </w:r>
    </w:p>
    <w:p>
      <w:pPr>
        <w:pStyle w:val="Normal"/>
        <w:jc w:val="both"/>
        <w:rPr/>
      </w:pPr>
      <w:r>
        <w:rPr>
          <w:b/>
          <w:bCs/>
        </w:rPr>
        <w:t>«Абонент»</w:t>
      </w:r>
      <w:r>
        <w:rPr/>
        <w:t xml:space="preserve"> - пользователь Услуги, с которым Провайдером заключен договор на условиях, содержащихся в настоящей Оферте;</w:t>
      </w:r>
    </w:p>
    <w:p>
      <w:pPr>
        <w:pStyle w:val="Normal"/>
        <w:jc w:val="both"/>
        <w:rPr/>
      </w:pPr>
      <w:r>
        <w:rPr>
          <w:b/>
          <w:bCs/>
        </w:rPr>
        <w:t>«Акцепт»</w:t>
      </w:r>
      <w:r>
        <w:rPr/>
        <w:t xml:space="preserve"> - полное и безоговорочное принятие Абонентом условий настоящей Оферты, совершенное путем осуществления конклюдентных действий, предусмотренных настоящей Офертой;</w:t>
        <w:br/>
      </w:r>
      <w:r>
        <w:rPr>
          <w:b/>
          <w:bCs/>
        </w:rPr>
        <w:t>«Договор»</w:t>
      </w:r>
      <w:r>
        <w:rPr/>
        <w:t xml:space="preserve"> - договор об оказании телематических услуг связи с оплатой указанных Услуг посредством авансового платежа, заключенный между Провайдером и Абонентом на условиях настоящей Оферты в момент акцепта (т.е. принятия) Абонентом условий Оферты (далее – «Акцепт»);</w:t>
        <w:br/>
      </w:r>
      <w:r>
        <w:rPr>
          <w:b/>
          <w:bCs/>
        </w:rPr>
        <w:t xml:space="preserve">«Правила пользования Услугой Провайдера» </w:t>
      </w:r>
      <w:r>
        <w:rPr/>
        <w:t>- правила пользования телематическими услугами связи (Приложение № 1 к настоящей Оферте);</w:t>
      </w:r>
    </w:p>
    <w:p>
      <w:pPr>
        <w:pStyle w:val="Normal"/>
        <w:jc w:val="both"/>
        <w:rPr/>
      </w:pPr>
      <w:r>
        <w:rPr>
          <w:b/>
          <w:bCs/>
        </w:rPr>
        <w:t>«Пользователь Услуги»</w:t>
      </w:r>
      <w:r>
        <w:rPr/>
        <w:t xml:space="preserve"> - лицо, заказывающее и (или) использующее телематические услуги связи;</w:t>
      </w:r>
    </w:p>
    <w:p>
      <w:pPr>
        <w:pStyle w:val="Normal"/>
        <w:jc w:val="both"/>
        <w:rPr/>
      </w:pPr>
      <w:r>
        <w:rPr>
          <w:b/>
          <w:bCs/>
        </w:rPr>
        <w:t>«Оферта»</w:t>
      </w:r>
      <w:r>
        <w:rPr/>
        <w:t xml:space="preserve"> - предложение Провайдера, адресованное любому физическому лицу, находящемуся на территории Чувашской Республики, желающему воспользоваться телематическими услугами связи с оплатой указанных Услуг посредством авансового (далее – «Договор») на тех же существенных условиях, что содержатся в настоящей Оферте;</w:t>
      </w:r>
    </w:p>
    <w:p>
      <w:pPr>
        <w:pStyle w:val="Normal"/>
        <w:jc w:val="both"/>
        <w:rPr/>
      </w:pPr>
      <w:r>
        <w:rPr>
          <w:b/>
          <w:bCs/>
        </w:rPr>
        <w:t>«Статистика»</w:t>
      </w:r>
      <w:r>
        <w:rPr/>
        <w:t xml:space="preserve"> - страница, находящаяся по адресу:  </w:t>
      </w:r>
      <w:r>
        <w:rPr>
          <w:color w:val="0000FF"/>
          <w:u w:val="single"/>
        </w:rPr>
        <w:t>http://www.volzhsktelekom.ru/</w:t>
      </w:r>
      <w:r>
        <w:rPr/>
        <w:t xml:space="preserve"> и позволяющая Абоненту получить статистику пользования Услугой с помощью предоставленных Провайдером идентификаторов;</w:t>
      </w:r>
    </w:p>
    <w:p>
      <w:pPr>
        <w:pStyle w:val="Normal"/>
        <w:jc w:val="both"/>
        <w:rPr/>
      </w:pPr>
      <w:r>
        <w:rPr>
          <w:b/>
          <w:bCs/>
        </w:rPr>
        <w:t>«Услуги»</w:t>
      </w:r>
      <w:r>
        <w:rPr/>
        <w:t xml:space="preserve"> или </w:t>
      </w:r>
      <w:r>
        <w:rPr>
          <w:b/>
          <w:bCs/>
        </w:rPr>
        <w:t>«Услуга»</w:t>
      </w:r>
      <w:r>
        <w:rPr/>
        <w:t xml:space="preserve"> - телематические услуги связи (обеспечение предоставления абоненту и (или) пользователю: доступа к сети связи лицензиата; доступа к информационным системам информационно-телекоммуникационных сетей, в том числе к сети Интернет; приема и передачи телематических электронных сообщений), предоставляемые Провайдером Абоненту на условиях и в соответствии с положениям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</w:t>
      </w:r>
    </w:p>
    <w:p>
      <w:pPr>
        <w:pStyle w:val="Normal"/>
        <w:jc w:val="both"/>
        <w:rPr/>
      </w:pPr>
      <w:r>
        <w:rPr/>
        <w:t>Провайдер обязуется оказывать Абоненту Услугу, выражающуюся в предоставлении телематических услуг связи с регистрацией Абонента, а Абонент обязуется своевременно ее оплачивать в соответствии с условиями настоящей оферты и требованиями законодательств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ение договора</w:t>
      </w:r>
    </w:p>
    <w:p>
      <w:pPr>
        <w:pStyle w:val="Normal"/>
        <w:jc w:val="both"/>
        <w:rPr/>
      </w:pPr>
      <w:r>
        <w:rPr/>
        <w:t>3.1. В соответствии со статьями 435, 437 и 438 Гражданского кодекса Российской Федерации настоящая публичная оферта адресована физическому лицу - Абоненту, находящемуся на территории Республики Марий Эл, желающему воспользоваться Услугой и является публичным предложением ООО «Волжсктелеком» о заключении договора об оказании Услуги.</w:t>
      </w:r>
    </w:p>
    <w:p>
      <w:pPr>
        <w:pStyle w:val="Normal"/>
        <w:jc w:val="both"/>
        <w:rPr/>
      </w:pPr>
      <w:r>
        <w:rPr/>
        <w:t>3.2. Все условия настоящей оферты являются обязательными для Абонента. Прежде чем начать пользоваться Услугой каждый Пользователь обязан ознакомиться с условиями настоящей публичной оферты. Если Пользователь не согласен с данными условиями, он не вправе пользоваться Услугой. Соответственно, Абонент, воспользовавшийся Услугой, считается ознакомившимся и согласным с настоящей публичной офертой. В соответствии со статьей 438 Гражданского кодекса Российской Федерации, безусловным принятием (акцептом) условий настоящей публичной оферты считается осуществление Абонентом процедуры регистрации, заключающейся в предоставлении Провайдеру заполненной и подписанной регистрационной формы заявки на подключение (опубликовано на сайте Провайдера</w:t>
      </w:r>
      <w:r>
        <w:rPr>
          <w:color w:val="0000FF"/>
          <w:u w:val="single"/>
        </w:rPr>
        <w:t xml:space="preserve"> http://www.volzhsktelekom.ru/</w:t>
      </w:r>
      <w:r>
        <w:rPr/>
        <w:t>), получении им уникальной идентификационной учетной записи, состоящей из Логина и Пароля, назначаемых Провайдером, а также оплаты Услуг Абонентом и получение соответствующего финансового документа, подтверждающего факт оплаты.</w:t>
      </w:r>
    </w:p>
    <w:p>
      <w:pPr>
        <w:pStyle w:val="Normal"/>
        <w:jc w:val="both"/>
        <w:rPr/>
      </w:pPr>
      <w:r>
        <w:rPr/>
        <w:t xml:space="preserve">3.3. Все изменения и дополнения к настоящей публичной оферте публикуются на сайте Провайдера </w:t>
      </w:r>
      <w:r>
        <w:rPr>
          <w:color w:val="0000FF"/>
          <w:u w:val="single"/>
        </w:rPr>
        <w:t>http://www.volzhsktelekom.ru/</w:t>
      </w:r>
      <w:r>
        <w:rPr/>
        <w:t xml:space="preserve"> в порядке, определенном пунктом 4.2.1. настоящей Оферты (далее Договор).</w:t>
      </w:r>
    </w:p>
    <w:p>
      <w:pPr>
        <w:pStyle w:val="Normal"/>
        <w:jc w:val="center"/>
        <w:rPr/>
      </w:pPr>
      <w:r>
        <w:rPr>
          <w:b/>
        </w:rPr>
        <w:t>4. Права и обязанности Провайдера и Абонента</w:t>
      </w:r>
    </w:p>
    <w:p>
      <w:pPr>
        <w:pStyle w:val="Normal"/>
        <w:jc w:val="both"/>
        <w:rPr/>
      </w:pPr>
      <w:r>
        <w:rPr/>
        <w:t>4.1. Провайдер обязан:</w:t>
      </w:r>
    </w:p>
    <w:p>
      <w:pPr>
        <w:pStyle w:val="Normal"/>
        <w:jc w:val="both"/>
        <w:rPr/>
      </w:pPr>
      <w:r>
        <w:rPr/>
        <w:t xml:space="preserve">4.1.1. Обеспечить Абоненту возможность ознакомления с условиями настоящего договора, путем размещения его на сайте Провайдера </w:t>
      </w:r>
      <w:r>
        <w:rPr>
          <w:color w:val="0000FF"/>
          <w:u w:val="single"/>
        </w:rPr>
        <w:t>http://www.volzhsktelekom.ru/</w:t>
      </w:r>
      <w:r>
        <w:rPr/>
        <w:t>, а также в местах обслуживания абонентов (диспетчерских пунктах).</w:t>
      </w:r>
    </w:p>
    <w:p>
      <w:pPr>
        <w:pStyle w:val="Normal"/>
        <w:jc w:val="both"/>
        <w:rPr/>
      </w:pPr>
      <w:r>
        <w:rPr/>
        <w:t>4.1.2. При соблюдении Абонентом условий настоящего договора и поддержании оконечного оборудования в работоспособном состоянии обеспечивать предоставление Услуг круглосуточно и ежедневно, кроме периодов проведения регламентно-профилактических работ, о которых Провайдер будет предупреждать Абонента в порядке, предусмотренном настоящей Офертой, и ремонтных работ, а также обеспечивать круглосуточную техническую поддержку по телефону (83631) 4-14-14, 8(969)778-93-37.</w:t>
      </w:r>
    </w:p>
    <w:p>
      <w:pPr>
        <w:pStyle w:val="Normal"/>
        <w:jc w:val="both"/>
        <w:rPr/>
      </w:pPr>
      <w:r>
        <w:rPr/>
        <w:t xml:space="preserve">4.1.3. При возникновении технических неполадок, затрудняющих или препятствующих оказанию Провайдером Услуг Абоненту, если эти неполадки вызваны сбоем в работе или выходом из строя оборудования Провайдера в разумные сроки предпринять все возможные меры для устранения таких неполадок и возобновления нормального предоставления Услуг. </w:t>
        <w:br/>
        <w:t>4.2. Провайдер вправе:</w:t>
      </w:r>
    </w:p>
    <w:p>
      <w:pPr>
        <w:pStyle w:val="Normal"/>
        <w:jc w:val="both"/>
        <w:rPr/>
      </w:pPr>
      <w:r>
        <w:rPr/>
        <w:t xml:space="preserve">4.2.1. Изменять и дополнять условия договора, изменять тарифы на Услуги. Уведомления о таких изменениях и дополнениях размещаются Провайдером на сайте </w:t>
      </w:r>
      <w:r>
        <w:rPr>
          <w:color w:val="0000FF"/>
          <w:u w:val="single"/>
        </w:rPr>
        <w:t>http://www.volzhsktelekom.ru/</w:t>
      </w:r>
      <w:r>
        <w:rPr/>
        <w:t>: не менее чем за 10 (десять) дней до вступления их в силу. При несогласии с любыми изменениями и дополнениями к условиям настоящего договора, изменением тарифов или назначением новых платежей в дополнение к уже существующим, Абонент должен немедленно прекратить пользование Услугами Провайдера. Если Абонент по истечении этих 10 (десяти) дней продолжает пользоваться Услугами Провайдера, Провайдер вправе считать, что Абонент согласен с внесенными изменениями и дополнениями.</w:t>
      </w:r>
    </w:p>
    <w:p>
      <w:pPr>
        <w:pStyle w:val="Normal"/>
        <w:jc w:val="both"/>
        <w:rPr/>
      </w:pPr>
      <w:r>
        <w:rPr/>
        <w:t>4.2.2. На основании показаний автоматизированной системы учета объема и стоимости оказанных Услуг, согласно действующим тарифам, производить списание средств со счета Абонента.</w:t>
        <w:br/>
        <w:t xml:space="preserve">4.2.3. В случае полного списания средств со счета Абонента прекратить оказание Услуг. </w:t>
        <w:br/>
        <w:t>4.2.4. Без какого-либо уведомления вводить ту или иную фильтрацию или блокировку адресного пространства и прекращать доступ Абонента к тем или иным фрагментам, объектам, информационным ресурсам и Услугам сети Интернет (адресам, сетям, серверам, телеконференциям, спискам рассылки и т.п.) как в России, так и за рубежом. Ограничения доступа вводятся в случае, если свободный доступ к этим информационным ресурсам, исключительно с точки зрения Провайдера, нарушает правила пользования услугой Провайдера. Ограничение доступа касается только адресации (доступности) и не означает нарушение конфиденциальности информации Абонента.</w:t>
      </w:r>
    </w:p>
    <w:p>
      <w:pPr>
        <w:pStyle w:val="Normal"/>
        <w:jc w:val="both"/>
        <w:rPr/>
      </w:pPr>
      <w:r>
        <w:rPr/>
        <w:t>4.2.5. Предпринимать соответствующие организационные и технические действия, направленные на обеспечение защиты информационных ресурсов, недопущение распространения информации, содержащей призывы к насильственному изменению конституционного строя, пропаганду войны, насилия и порнографии, разжигание религиозной и национальной розни, ущемление чести и достоинства человека и другой информации, запрещенной к распространению действующим законодательством, а также проведения оперативно-розыскных мероприятий.</w:t>
      </w:r>
    </w:p>
    <w:p>
      <w:pPr>
        <w:pStyle w:val="Normal"/>
        <w:jc w:val="both"/>
        <w:rPr/>
      </w:pPr>
      <w:r>
        <w:rPr/>
        <w:t xml:space="preserve">4.3. Абонент обязан: </w:t>
      </w:r>
    </w:p>
    <w:p>
      <w:pPr>
        <w:pStyle w:val="Normal"/>
        <w:jc w:val="both"/>
        <w:rPr/>
      </w:pPr>
      <w:r>
        <w:rPr/>
        <w:t>4.3.1. До начала пользования Услугами Провайдера внимательно ознакомиться с условиями настоящего договора в местах обслуживания абонентов (диспетчерских пунктах), либо на сайте Провайдера. С момента заключения договора осуществлять регулярную проверку наличия изменений и дополнений к настоящему договору, изменения тарифов на сайте Провайдера, выполнять требования, изложенные в настоящем договоре.</w:t>
      </w:r>
    </w:p>
    <w:p>
      <w:pPr>
        <w:pStyle w:val="Normal"/>
        <w:jc w:val="both"/>
        <w:rPr/>
      </w:pPr>
      <w:r>
        <w:rPr/>
        <w:t>4.3.2. Самостоятельно, за свой счет, обеспечить инсталляцию сертифицированного оконечного оборудования и настройку программного обеспечения для соединения с оборудованием доступа Провайдера.</w:t>
        <w:br/>
        <w:t>4.3.3. Пользоваться Услугами Провайдера исключительно для целей, не запрещенных действующим законодательством. Избегать возникновения конфликтных ситуаций с другими участниками сети Интернет, не причинять ущерб, не создавать проблемы и неудобства другим участникам сети Интернет.</w:t>
      </w:r>
    </w:p>
    <w:p>
      <w:pPr>
        <w:pStyle w:val="Normal"/>
        <w:jc w:val="both"/>
        <w:rPr/>
      </w:pPr>
      <w:r>
        <w:rPr/>
        <w:t xml:space="preserve">4.3.4. Соблюдать </w:t>
      </w:r>
      <w:r>
        <w:rPr>
          <w:bCs/>
        </w:rPr>
        <w:t>Правила пользования Услугой Провайдера.</w:t>
      </w:r>
    </w:p>
    <w:p>
      <w:pPr>
        <w:pStyle w:val="Normal"/>
        <w:jc w:val="both"/>
        <w:rPr/>
      </w:pPr>
      <w:r>
        <w:rPr/>
        <w:t xml:space="preserve">4.4. Абонент вправе: </w:t>
      </w:r>
    </w:p>
    <w:p>
      <w:pPr>
        <w:pStyle w:val="Normal"/>
        <w:jc w:val="both"/>
        <w:rPr/>
      </w:pPr>
      <w:r>
        <w:rPr/>
        <w:t>4.4.1. В любое время суток пользоваться Услугами Провайдера на условиях настоящего договора и с учетом действующих тарифов.</w:t>
      </w:r>
    </w:p>
    <w:p>
      <w:pPr>
        <w:pStyle w:val="Normal"/>
        <w:jc w:val="both"/>
        <w:rPr/>
      </w:pPr>
      <w:r>
        <w:rPr/>
        <w:t xml:space="preserve">4.4.2. Обратиться к Провайдеру за технической поддержкой (получением кратких консультаций по вопросам пользования Услугой) в порядке, предусмотренном пунктом 4.1.2. настоящего договора. </w:t>
        <w:br/>
        <w:t>4.4.3. Своими силами обеспечить безопасность работы в сети Интернет исключительно посредством установки на свой компьютер лицензионных программных продуктов, призванных обеспечивать такую безопас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оимость Услуги и порядок расчетов</w:t>
      </w:r>
    </w:p>
    <w:p>
      <w:pPr>
        <w:pStyle w:val="Normal"/>
        <w:jc w:val="both"/>
        <w:rPr/>
      </w:pPr>
      <w:r>
        <w:rPr/>
        <w:t>6.1. Форма расчета за предоставленную Услугу: наличный/безналичный платеж. Расчетным периодом по оплате Услуг является календарный месяц.</w:t>
      </w:r>
    </w:p>
    <w:p>
      <w:pPr>
        <w:pStyle w:val="Normal"/>
        <w:jc w:val="both"/>
        <w:rPr/>
      </w:pPr>
      <w:r>
        <w:rPr/>
        <w:t xml:space="preserve">6.2. Стоимость Услуги определяется тарифами доступа к сети интернет, размещенными на сайте Провайдера, по адресу </w:t>
      </w:r>
      <w:r>
        <w:rPr>
          <w:color w:val="0000FF"/>
          <w:u w:val="single"/>
        </w:rPr>
        <w:t>http://www.volzhsktelekom.ru/</w:t>
      </w:r>
      <w:r>
        <w:rPr/>
        <w:t>. Тарификация производится за каждый полный или неполный Мбайт Интернет – трафика, полученный Абонентом. Единица тарификации Услуги 1 Мбайт, неполная единица округляется до полной.</w:t>
      </w:r>
    </w:p>
    <w:p>
      <w:pPr>
        <w:pStyle w:val="Normal"/>
        <w:jc w:val="both"/>
        <w:rPr/>
      </w:pPr>
      <w:r>
        <w:rPr/>
        <w:t>6.3. Оплата за оказанные Услуги доступа к сети Интернет осуществляется путем списания Провайдером средств со счета Абонента согласно показаниям автоматизированной системы учета объема и стоимости оказанных Услуг согласно действующим тарифам. В случае образования нулевого либо отрицательного баланса счета Абонента, Услуги доступа к сети Интернет подлежат автоматической блокировке до момента внесения соответствующих денежных средств на лицевой счет Абонента.</w:t>
      </w:r>
    </w:p>
    <w:p>
      <w:pPr>
        <w:pStyle w:val="Normal"/>
        <w:jc w:val="both"/>
        <w:rPr/>
      </w:pPr>
      <w:r>
        <w:rPr/>
        <w:t xml:space="preserve">6.4. При оплате Услуг Абонент самостоятельно анализирует состояние своего лицевого счета путем выхода на сайт по адресу </w:t>
      </w:r>
      <w:r>
        <w:rPr>
          <w:color w:val="0000FF"/>
          <w:u w:val="single"/>
        </w:rPr>
        <w:t>http://www.volzhsktelekom.ru/</w:t>
      </w:r>
      <w:r>
        <w:rPr/>
        <w:t>.</w:t>
      </w:r>
    </w:p>
    <w:p>
      <w:pPr>
        <w:pStyle w:val="Normal"/>
        <w:jc w:val="both"/>
        <w:rPr/>
      </w:pPr>
      <w:r>
        <w:rPr/>
        <w:t xml:space="preserve">6.5. Детализация (расшифровка) счета за Услуги доступа к сети Интернет предоставляется Абоненту на основании письменного обращения, за что устанавливается отдельная плата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Стороны несут ответственность за невыполнение или ненадлежащее исполнение своих обязательств по настоящему договору в соответствии с действующим законодательством РФ.</w:t>
        <w:br/>
        <w:t>6.2. Отсутствие технической возможности для предоставления Услуг и дополнительных услуг не является основанием для предъявления Абонентом Провайдеру каких-либо претензий и исков.</w:t>
        <w:br/>
        <w:t>6.3. Ответственность Абонента:</w:t>
      </w:r>
    </w:p>
    <w:p>
      <w:pPr>
        <w:pStyle w:val="Normal"/>
        <w:jc w:val="both"/>
        <w:rPr/>
      </w:pPr>
      <w:r>
        <w:rPr/>
        <w:t>6.3.1. Абонент несет ответственность, предусмотренную действующим законодательством РФ, за содержание всей принимаемой и передаваемой информации с использованием сети передачи данных, в том числе за убытки и риски, причиненные третьим лицам с использованием материалов, информации, рекламы, товаров, работ и Услуг, полученных Абонентом в сети Интернет.</w:t>
        <w:br/>
        <w:t>6.3.2. Абонент самостоятельно принимает все необходимые меры по предотвращению хищения идентификационных данных, используемых для доступа к сети Интернет. В случае подозрения на утрату или разглашение идентификационных данных, Абонент обязан немедленно известить об этом Провайдера для предотвращения несанкционированного доступа к Услугам. Абонент несет материальную ответственность в полном объеме за Услуги, полученные с использованием выданных ему идентификационных данных до момента письменного обращения к Провайдеру о блокировании возможности по их использованию.</w:t>
      </w:r>
    </w:p>
    <w:p>
      <w:pPr>
        <w:pStyle w:val="Normal"/>
        <w:jc w:val="both"/>
        <w:rPr/>
      </w:pPr>
      <w:r>
        <w:rPr/>
        <w:t>6.4. Провайдер не несет ответственности за:</w:t>
      </w:r>
    </w:p>
    <w:p>
      <w:pPr>
        <w:pStyle w:val="Normal"/>
        <w:jc w:val="both"/>
        <w:rPr/>
      </w:pPr>
      <w:r>
        <w:rPr/>
        <w:t>6.4.1. Содержание всей принимаемой и передаваемой Абонентом информации с использованием Услуги, в том числе за убытки и риски, причиненные Абоненту с использованием материалов, информации, рекламы, товаров, работ и услуг, полученных Абонентом в сети Интернет.</w:t>
        <w:br/>
        <w:t>6.4.2. Качество предоставленных Услуг при неисправности оконечного оборудования и соединительных линий, не принадлежащих Провайдеру связи, а также в случаях использования Абонентом несертифицированного оборудования, программного обеспечения, и при неправильной настройке Абонентом программного и технического обеспечения доступа к Услуге. Перерыв в предоставлении Услуг Абоненту, в данном случае, не считается простоем.</w:t>
        <w:br/>
        <w:t>6.4.3. Любой прямой или косвенный ущерб, причиненный Абоненту и возникший в результат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мостоятельного получения и использования Абонентом материалов, информации, рекламы, товаров, работ и услуг через сеть Интернет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санкционированного доступа третьих лиц к ресурсам Абонента, в том числе с использованием идентификаторов, выданных Абоненту, в том случае, если указанный доступ произошел не по вине Провайдер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йствия программных продуктов, полученных Абонентом посредством Услуг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пользования или невозможности использования Услуг, понесенный в результате ошибок, пропусков, перерывов в работе, удаления файлов, изменения функций, дефектов, задержек в работе и т.п., случившихся не по вине Провайдера.</w:t>
      </w:r>
    </w:p>
    <w:p>
      <w:pPr>
        <w:pStyle w:val="Normal"/>
        <w:jc w:val="both"/>
        <w:rPr/>
      </w:pPr>
      <w:r>
        <w:rPr/>
        <w:t>6.5. Поскольку Интернет является добровольным объединением различных сетей, Провайдер не несет ответственности за нормальное функционирование и доступность отдельных сегментов Сети. Провайдер не гарантирует возможность информационного обмена с теми узлами или серверами, которые временно или постоянно недоступны через Сеть.</w:t>
        <w:br/>
        <w:t>6.6. 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дотвратимые при данных условиях обстоятельства, препятствующие исполнению Сторонами своих обязательств по настоящему договору. К ним относятся стихийные явления (землетрясение, наводнение и т.п.), обстоятельства общественной жизни (военные действия, чрезвычайное положение, крупномасштабные забастовки, эпидемии и т.п.), запретительные меры уполномоченных государственных органов (запрещение перевозок, запрет торговли в порядке международных санкций, валютные ограничения и т.п.). В течение этого времени стороны не имеют взаимных претензий и каждая из Сторон принимает на себя свой риск последствий форс-мажорных обстоятельств.</w:t>
        <w:br/>
        <w:t>6.7. В случае возникновения неурегулированных споров или разногласий между Сторонами, каждая из них вправе защищать свои права в порядке, установленном действующим законодательством РФ.</w:t>
      </w:r>
    </w:p>
    <w:p>
      <w:pPr>
        <w:pStyle w:val="Normal"/>
        <w:jc w:val="center"/>
        <w:rPr/>
      </w:pPr>
      <w:r>
        <w:rPr>
          <w:b/>
        </w:rPr>
        <w:t>7. Порядок прекращения предоставления Услуг и расторжения договора</w:t>
      </w:r>
    </w:p>
    <w:p>
      <w:pPr>
        <w:pStyle w:val="Normal"/>
        <w:jc w:val="both"/>
        <w:rPr/>
      </w:pPr>
      <w:r>
        <w:rPr/>
        <w:t xml:space="preserve">7.1. Прекращение пользования Услугой, а также расторжение договора по инициативе Абонента возможно в любое время. </w:t>
      </w:r>
    </w:p>
    <w:p>
      <w:pPr>
        <w:pStyle w:val="Normal"/>
        <w:jc w:val="both"/>
        <w:rPr/>
      </w:pPr>
      <w:r>
        <w:rPr/>
        <w:t>7.2. В случае прекращения пользования Услугой, а также расторжения договора Провайдер в течение 10 дней со дня подачи письменного заявления возвращает Абоненту сумму денежных средств пропорционально неиспользованному времени при предъявлении Абонентом кассового чека, подтверждающего оплату Услуг.</w:t>
      </w:r>
    </w:p>
    <w:p>
      <w:pPr>
        <w:pStyle w:val="Normal"/>
        <w:jc w:val="both"/>
        <w:rPr/>
      </w:pPr>
      <w:r>
        <w:rPr/>
        <w:t>7.3. Провайдер вправе приостановить предоставление доступа к Услуге по договору в случаях, предусмотренных настоящим договором.</w:t>
      </w:r>
    </w:p>
    <w:p>
      <w:pPr>
        <w:pStyle w:val="Normal"/>
        <w:jc w:val="both"/>
        <w:rPr/>
      </w:pPr>
      <w:r>
        <w:rPr/>
        <w:t>7.4. В случае неустранения нарушений в течение 6 (шести) месяцев со дня получения Абонентом от Провайдера уведомления в письменной форме о необходимости их устранения, Провайдер в одностороннем порядке вправе досрочно расторгнуть договор. В указанном случае Абонент не освобождается от оплаты Провайдеру фактически оказанных Услуг.</w:t>
      </w:r>
    </w:p>
    <w:p>
      <w:pPr>
        <w:pStyle w:val="Normal"/>
        <w:jc w:val="center"/>
        <w:rPr/>
      </w:pPr>
      <w:r>
        <w:rPr>
          <w:b/>
        </w:rPr>
        <w:t>8. Прочие условия</w:t>
      </w:r>
    </w:p>
    <w:p>
      <w:pPr>
        <w:pStyle w:val="Normal"/>
        <w:jc w:val="both"/>
        <w:rPr/>
      </w:pPr>
      <w:r>
        <w:rPr/>
        <w:t>8.1. Настоящий договор вступает в силу с момента совершения Абонентом конклюдентных действий, предусмотренных пунктом 3.2., и действует до момента расторжения договора.</w:t>
      </w:r>
    </w:p>
    <w:p>
      <w:pPr>
        <w:pStyle w:val="Normal"/>
        <w:jc w:val="both"/>
        <w:rPr/>
      </w:pPr>
      <w:r>
        <w:rPr/>
        <w:t>8.2. В случае неисполнения или ненадлежащего исполнения обязательств, вытекающих из настоящего договора, Абонент до обращения в суд обязан предъявить претензию в адрес Провайдера.</w:t>
        <w:br/>
        <w:t>8.3. Претензии по вопросам, связанным с отказом в оказании Услуг, с несвоевременным или ненадлежащим исполнением обязательств, вытекающих из договора, предъявляются в течение 6 месяцев с даты оказания Услуг, отказа в их оказании или выставления счета за оказанные Услуги.</w:t>
        <w:br/>
        <w:t>8.4. Претензия рассматривается не позднее, чем через 60 дней со дня ее регистрации. О результатах рассмотрения претензии Абоненту сообщается в письменной форме.</w:t>
        <w:br/>
        <w:t>8.5. Во всем осталь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убличной оферте на предоставление </w:t>
      </w:r>
    </w:p>
    <w:p>
      <w:pPr>
        <w:pStyle w:val="Normal"/>
        <w:jc w:val="right"/>
        <w:rPr/>
      </w:pPr>
      <w:r>
        <w:rPr/>
        <w:t>телематических услуг связи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авила пользования Услугой Провайдера</w:t>
      </w:r>
    </w:p>
    <w:p>
      <w:pPr>
        <w:pStyle w:val="Normal"/>
        <w:ind w:firstLine="540"/>
        <w:jc w:val="both"/>
        <w:rPr/>
      </w:pPr>
      <w:r>
        <w:rPr/>
        <w:t>1. Доступом в сеть Интернет является предоставление Абоненту возможности выхода в сеть Интернет посредством подключения оконечного оборудования Абонента к сети Провайдера с использованием абонентской линии с регистрацией Абонента.</w:t>
      </w:r>
    </w:p>
    <w:p>
      <w:pPr>
        <w:pStyle w:val="Normal"/>
        <w:ind w:firstLine="540"/>
        <w:jc w:val="both"/>
        <w:rPr/>
      </w:pPr>
      <w:r>
        <w:rPr/>
        <w:t>2. Регистрационные данные Абонента содержат уникальные имя пользователя (логин) и пароль, позволяющие Абоненту по выделенной линии осуществлять работу в сети Интернет.</w:t>
      </w:r>
    </w:p>
    <w:p>
      <w:pPr>
        <w:pStyle w:val="Normal"/>
        <w:ind w:firstLine="540"/>
        <w:jc w:val="both"/>
        <w:rPr/>
      </w:pPr>
      <w:r>
        <w:rPr/>
        <w:t>3. С момента регистрации имени пользователя (логин) и пароля Абонент получает право пользования Услугами Провайдера в соответствии действующими тарифами</w:t>
      </w:r>
    </w:p>
    <w:p>
      <w:pPr>
        <w:pStyle w:val="Normal"/>
        <w:ind w:firstLine="540"/>
        <w:jc w:val="both"/>
        <w:rPr/>
      </w:pPr>
      <w:r>
        <w:rPr/>
        <w:t>4. В состав Услуги, в соответствии с настоящей публичной офертой не входит настройка или диагностика персонального компьютера или иного устройства Абонента, а равно настройка или диагностика программного обеспечения, установленного на оборудовании Абонента.</w:t>
      </w:r>
    </w:p>
    <w:p>
      <w:pPr>
        <w:pStyle w:val="Normal"/>
        <w:ind w:firstLine="540"/>
        <w:jc w:val="both"/>
        <w:rPr/>
      </w:pPr>
      <w:r>
        <w:rPr/>
        <w:t xml:space="preserve">5. Перерыв в предоставлении Услуги допускается на время технического обслуживания и ремонта оборудования и линий связи. Проведение технического обслуживания и ремонта осуществляется Провайдером в часы наименьшей нагрузки. Провайдер вправе приостанавливать оказание Услуги для проведения регламентно-профилактических работ, о которых сообщается не менее чем за одни сутки на сайте Провайдера по адресу: </w:t>
      </w:r>
      <w:r>
        <w:rPr>
          <w:color w:val="0000FF"/>
          <w:u w:val="single"/>
        </w:rPr>
        <w:t>http://www.volzhsktelekom.ru/.</w:t>
      </w:r>
    </w:p>
    <w:p>
      <w:pPr>
        <w:pStyle w:val="Normal"/>
        <w:ind w:firstLine="540"/>
        <w:jc w:val="both"/>
        <w:rPr/>
      </w:pPr>
      <w:r>
        <w:rPr/>
        <w:t>6. При пользовании Услугой запрещается:</w:t>
      </w:r>
    </w:p>
    <w:p>
      <w:pPr>
        <w:pStyle w:val="Normal"/>
        <w:ind w:firstLine="540"/>
        <w:jc w:val="both"/>
        <w:rPr/>
      </w:pPr>
      <w:r>
        <w:rPr/>
        <w:t>6.1. Использовать оборудование, не имеющее документов о сертификации, выданных в порядке, установленном законодательством РФ.</w:t>
      </w:r>
    </w:p>
    <w:p>
      <w:pPr>
        <w:pStyle w:val="Normal"/>
        <w:ind w:firstLine="540"/>
        <w:jc w:val="both"/>
        <w:rPr/>
      </w:pPr>
      <w:r>
        <w:rPr/>
        <w:t>6.2. Коммерческое использование Услуги путем ее перепродажи с целью получения прибыли.</w:t>
      </w:r>
    </w:p>
    <w:p>
      <w:pPr>
        <w:pStyle w:val="Normal"/>
        <w:ind w:firstLine="540"/>
        <w:jc w:val="both"/>
        <w:rPr/>
      </w:pPr>
      <w:r>
        <w:rPr/>
        <w:t>6.3. Нарушать в процессе пользования Услугой права и интересы Провайдера и других Абонентов.</w:t>
      </w:r>
    </w:p>
    <w:p>
      <w:pPr>
        <w:pStyle w:val="Normal"/>
        <w:ind w:firstLine="540"/>
        <w:jc w:val="both"/>
        <w:rPr/>
      </w:pPr>
      <w:r>
        <w:rPr/>
        <w:t>6.4. Распространять информацию, оскорбляющую честь и достоинство других пользователей и персонала Провайдера.</w:t>
      </w:r>
    </w:p>
    <w:p>
      <w:pPr>
        <w:pStyle w:val="Normal"/>
        <w:ind w:firstLine="540"/>
        <w:jc w:val="both"/>
        <w:rPr/>
      </w:pPr>
      <w:r>
        <w:rPr/>
        <w:t>6.5. Передавать и размещать в сети Интернет информацию и программное обеспечение, содержащее компьютерные вирусы или другие вредоносные компоненты.</w:t>
      </w:r>
    </w:p>
    <w:p>
      <w:pPr>
        <w:pStyle w:val="Normal"/>
        <w:ind w:firstLine="540"/>
        <w:jc w:val="both"/>
        <w:rPr/>
      </w:pPr>
      <w:r>
        <w:rPr/>
        <w:t>6.6. Вмешиваться в деятельность других Абонентов и программно-аппаратного комплекса сети (несанкционированный доступ к компьютерам, информационным источникам и др.).</w:t>
      </w:r>
    </w:p>
    <w:p>
      <w:pPr>
        <w:pStyle w:val="Normal"/>
        <w:ind w:firstLine="540"/>
        <w:jc w:val="both"/>
        <w:rPr/>
      </w:pPr>
      <w:r>
        <w:rPr/>
        <w:t>6.7. Рассылать, публиковать, передавать, воспроизводить или распространять посредством Услуги программное обеспечение или другие материалы, полностью или частично защищенные авторскими или другими правами без разрешения владельца.</w:t>
      </w:r>
    </w:p>
    <w:p>
      <w:pPr>
        <w:pStyle w:val="Normal"/>
        <w:ind w:firstLine="540"/>
        <w:jc w:val="both"/>
        <w:rPr/>
      </w:pPr>
      <w:r>
        <w:rPr/>
        <w:t>6.8. Производить рассылку рекламных, информационных и других материалов другим пользователям Интернет, кроме случаев, когда адресаты согласны получить эти материалы или когда размещение таких материалов допускается специально созданными для таких целей информационными ресурсами (форумы, электронные доски объявлений и т.п.).</w:t>
      </w:r>
    </w:p>
    <w:p>
      <w:pPr>
        <w:pStyle w:val="Normal"/>
        <w:ind w:firstLine="540"/>
        <w:jc w:val="both"/>
        <w:rPr/>
      </w:pPr>
      <w:r>
        <w:rPr/>
        <w:t>6.9. Иным образом нарушать договорные обязательства, а также законодательство Российской Федерации и третьих стр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убличной оферте на предоставление </w:t>
      </w:r>
    </w:p>
    <w:p>
      <w:pPr>
        <w:pStyle w:val="Normal"/>
        <w:ind w:firstLine="540"/>
        <w:jc w:val="right"/>
        <w:rPr/>
      </w:pPr>
      <w:r>
        <w:rPr/>
        <w:t>телематических услуг связ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Провайд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«Волжсктелеком» (ООО «Волжсктелеком»)</w:t>
      </w:r>
    </w:p>
    <w:p>
      <w:pPr>
        <w:pStyle w:val="Normal"/>
        <w:rPr/>
      </w:pPr>
      <w:r>
        <w:rPr/>
        <w:t>Адрес:</w:t>
      </w:r>
    </w:p>
    <w:p>
      <w:pPr>
        <w:pStyle w:val="Normal"/>
        <w:rPr>
          <w:spacing w:val="-2"/>
        </w:rPr>
      </w:pPr>
      <w:r>
        <w:rPr/>
        <w:t>107 Бригады ул., д. 5, г. Волжск, Республика Марий Эл, 425000</w:t>
      </w:r>
    </w:p>
    <w:p>
      <w:pPr>
        <w:pStyle w:val="Normal"/>
        <w:rPr/>
      </w:pPr>
      <w:r>
        <w:rPr/>
        <w:t xml:space="preserve">Адрес (для корреспонденции): </w:t>
      </w:r>
    </w:p>
    <w:p>
      <w:pPr>
        <w:pStyle w:val="Normal"/>
        <w:rPr/>
      </w:pPr>
      <w:r>
        <w:rPr/>
        <w:t>107 Бригады ул., д. 5, г. Волжск, Республика Марий Эл, 425000</w:t>
      </w:r>
    </w:p>
    <w:p>
      <w:pPr>
        <w:pStyle w:val="Normal"/>
        <w:rPr/>
      </w:pPr>
      <w:r>
        <w:rPr/>
        <w:t>Тел. (83631) 4-14-14, 8(969)778-93-37</w:t>
      </w:r>
    </w:p>
    <w:p>
      <w:pPr>
        <w:pStyle w:val="Normal"/>
        <w:rPr/>
      </w:pPr>
      <w:r>
        <w:rPr/>
        <w:t>Факс (83631) 4-14-14</w:t>
      </w:r>
    </w:p>
    <w:p>
      <w:pPr>
        <w:pStyle w:val="Normal"/>
        <w:rPr>
          <w:lang w:val="en-US"/>
        </w:rPr>
      </w:pPr>
      <w:r>
        <w:rPr>
          <w:lang w:val="en-US"/>
        </w:rPr>
        <w:t>E-mail: volzsk-telekom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ГРН 1131224000852,</w:t>
      </w:r>
    </w:p>
    <w:p>
      <w:pPr>
        <w:pStyle w:val="Normal"/>
        <w:rPr/>
      </w:pPr>
      <w:r>
        <w:rPr/>
        <w:t>ИНН/КПП 1216031300/121601001</w:t>
      </w:r>
    </w:p>
    <w:p>
      <w:pPr>
        <w:pStyle w:val="Normal"/>
        <w:rPr/>
      </w:pPr>
      <w:r>
        <w:rPr/>
        <w:t>Р/счет: 40702810816110000188 в Марийском РФ ОАО «Россельхозбанк» г.Йошкар-Ола,</w:t>
      </w:r>
    </w:p>
    <w:p>
      <w:pPr>
        <w:pStyle w:val="Normal"/>
        <w:rPr/>
      </w:pPr>
      <w:r>
        <w:rPr/>
        <w:t>К/счет: 30101810400000000721, БИК 0488607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я № 111466 от 18.06.2013 г. на телематические услуги связи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я № 111467 от 18.06.2013 г. на услуги связи по передаче данных, за исключением услуг связи по передаче данных для целей передачи голосовой информации *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0:00Z</dcterms:created>
  <dc:creator>Николай</dc:creator>
  <dc:description/>
  <cp:keywords/>
  <dc:language>en-US</dc:language>
  <cp:lastModifiedBy>Admin</cp:lastModifiedBy>
  <dcterms:modified xsi:type="dcterms:W3CDTF">2014-12-23T11:14:00Z</dcterms:modified>
  <cp:revision>7</cp:revision>
  <dc:subject/>
  <dc:title>ПУБЛИЧНАЯ ОФЕРТА</dc:title>
</cp:coreProperties>
</file>